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9610</wp:posOffset>
            </wp:positionH>
            <wp:positionV relativeFrom="paragraph">
              <wp:posOffset>-80454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INFANTIL- BALLET CLÁSICO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tular de la Cuenta ………………………………………………………………………………… D.N.I. 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(24 dígitos)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FIRMA: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unes y Miércol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5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VEL 0-1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:00-18:00 h  (Instalaciones deportivas)  Educación Prima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IVEL 2</w:t>
            </w:r>
          </w:p>
        </w:tc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:00-19:00 h  (Instalaciones deportivas)  Educación Primaria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3147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14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25,00 euros al mes, para cursos de dos horas semanal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47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25,00 euros al mes, para cursos de dos horas semanal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21:00Z</dcterms:created>
  <dc:creator> </dc:creator>
  <dc:description/>
  <cp:keywords/>
  <dc:language>en-US</dc:language>
  <cp:lastModifiedBy>Sara</cp:lastModifiedBy>
  <cp:lastPrinted>2014-09-15T09:19:00Z</cp:lastPrinted>
  <dcterms:modified xsi:type="dcterms:W3CDTF">2015-08-31T20:26:00Z</dcterms:modified>
  <cp:revision>4</cp:revision>
  <dc:subject/>
  <dc:title>MATRÍCULA CURSOS 2007/2008</dc:title>
</cp:coreProperties>
</file>